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虚拟偶像团体成员游戏嘉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偶像的世界里，金牌打手 泡泡雪儿 是一个不容忽视的存在。她的魅力和才华，让她成为了许多人心中的宠儿。但你知道吗，泡泡雪儿的道路并不平坦，她是如何一步步走到今天的？</w:t>
      </w:r>
      <w:r>
        <w:rPr>
          <w:sz w:val="32"/>
          <w:szCs w:val="32"/>
        </w:rPr>
        <w:t>&lt;/p&gt;&lt;p&gt;&lt;img src="/static-img/X9rb1evgYliIvVh_LkP1G2Y-UtYk3-m7dPCENCJR2cpVNEZ0ZE1qQxgJdjBpKhml.jpg"&gt;&lt;/p&gt;&lt;p&gt;</w:t>
      </w:r>
      <w:r>
        <w:rPr>
          <w:sz w:val="32"/>
          <w:szCs w:val="32"/>
        </w:rPr>
        <w:t>她是怎样成为金牌打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行业中，有一句名言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你想要成为第一，你必须做出第一流的努力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泡泡雪儿从未忘记这一点。她以超乎常人的努力和热情投身于每一次任务中，无论是在直播间还是在游戏比赛上，她总能展现出自己的独特风格。</w:t>
      </w:r>
      <w:r>
        <w:rPr>
          <w:sz w:val="32"/>
          <w:szCs w:val="32"/>
        </w:rPr>
        <w:t>&lt;/p&gt;&lt;p&gt;&lt;img src="/static-img/rLz8YKZhy2yF62ojWI-ttWY-UtYk3-m7dPCENCJR2coaHdV2FzjTQ4k9JY__T-rAL6daA_aUZZa-4HHC9qMa4kJmFxWV70QHAPLsKPxhziQ8H2qLs0I4zSixn5YkGrkiY3KoWyMY3b75fkA_kab03ysbMFu_67cCw1QPwqnqA4qBl9ckVbO9oaGXVYNfc4KI.jpg"&gt;&lt;/p&gt;&lt;p&gt;</w:t>
      </w:r>
      <w:r>
        <w:rPr>
          <w:sz w:val="32"/>
          <w:szCs w:val="32"/>
        </w:rPr>
        <w:t>她的节目为什么那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观众来说，观看泼水少女</w:t>
      </w:r>
      <w:r>
        <w:rPr>
          <w:sz w:val="32"/>
          <w:szCs w:val="32"/>
        </w:rPr>
        <w:t xml:space="preserve">101 </w:t>
      </w:r>
      <w:r>
        <w:rPr>
          <w:sz w:val="32"/>
          <w:szCs w:val="32"/>
        </w:rPr>
        <w:t>的节目就像是放松自己的一种方式。在他们忙碌的一天之后，看着这些年轻有活力的成员们玩耍、开怀大笑，这样的画面让人们的心情也随之轻松起来。而当她们进入游戏环节时，那些精湛的手法和策略更是吸引了无数观众追捧。</w:t>
      </w:r>
      <w:r>
        <w:rPr>
          <w:sz w:val="32"/>
          <w:szCs w:val="32"/>
        </w:rPr>
        <w:t>&lt;/p&gt;&lt;p&gt;&lt;img src="/static-img/NCMNOeBvZuUQN5v2lpKdUWY-UtYk3-m7dPCENCJR2coaHdV2FzjTQ4k9JY__T-rAL6daA_aUZZa-4HHC9qMa4kJmFxWV70QHAPLsKPxhziQ8H2qLs0I4zSixn5YkGrkiY3KoWyMY3b75fkA_kab03ysbMFu_67cCw1QPwqnqA4qBl9ckVbO9oaGXVYNfc4KI.jpg"&gt;&lt;/p&gt;&lt;p&gt;</w:t>
      </w:r>
      <w:r>
        <w:rPr>
          <w:sz w:val="32"/>
          <w:szCs w:val="32"/>
        </w:rPr>
        <w:t>她与粉丝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虚拟偶像，泼水少女</w:t>
      </w:r>
      <w:r>
        <w:rPr>
          <w:sz w:val="32"/>
          <w:szCs w:val="32"/>
        </w:rPr>
        <w:t xml:space="preserve">101 </w:t>
      </w:r>
      <w:r>
        <w:rPr>
          <w:sz w:val="32"/>
          <w:szCs w:val="32"/>
        </w:rPr>
        <w:t>与粉丝之间可能没有传统意义上的“真实”互动，但这并没有阻止他们建立起深厚的情感联系。每次直播结束后，都会有一波又一波的评论区讨论，不仅仅是关于她们的表演，还有关于个人生活的小趣事，以及对未来的期待。</w:t>
      </w:r>
      <w:r>
        <w:rPr>
          <w:sz w:val="32"/>
          <w:szCs w:val="32"/>
        </w:rPr>
        <w:t>&lt;/p&gt;&lt;p&gt;&lt;img src="/static-img/urwaMLCS-P-iFYViSq7Ib2Y-UtYk3-m7dPCENCJR2coaHdV2FzjTQ4k9JY__T-rAL6daA_aUZZa-4HHC9qMa4kJmFxWV70QHAPLsKPxhziQ8H2qLs0I4zSixn5YkGrkiY3KoWyMY3b75fkA_kab03ysbMFu_67cCw1QPwqnqA4qBl9ckVbO9oaGXVYNfc4KI.jpg"&gt;&lt;/p&gt;&lt;p&gt;</w:t>
      </w:r>
      <w:r>
        <w:rPr>
          <w:sz w:val="32"/>
          <w:szCs w:val="32"/>
        </w:rPr>
        <w:t>她如何利用网络平台提升自身品牌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每个公众人物都需要学会运用网络平台来提升自己的影响力。泼水少女</w:t>
      </w:r>
      <w:r>
        <w:rPr>
          <w:sz w:val="32"/>
          <w:szCs w:val="32"/>
        </w:rPr>
        <w:t xml:space="preserve">101 </w:t>
      </w:r>
      <w:r>
        <w:rPr>
          <w:sz w:val="32"/>
          <w:szCs w:val="32"/>
        </w:rPr>
        <w:t>也同样如此。她们通过社交媒体不断更新状态，与粉丝进行互动，同时也展示自己最新作品，如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舞蹈视频等，以此来维护自己的形象，并吸引新的粉丝群体。</w:t>
      </w:r>
      <w:r>
        <w:rPr>
          <w:sz w:val="32"/>
          <w:szCs w:val="32"/>
        </w:rPr>
        <w:t>&lt;/p&gt;&lt;p&gt;&lt;img src="/static-img/WU7F5r-sJNBmp38cFBTYu2Y-UtYk3-m7dPCENCJR2coaHdV2FzjTQ4k9JY__T-rAL6daA_aUZZa-4HHC9qMa4kJmFxWV70QHAPLsKPxhziQ8H2qLs0I4zSixn5YkGrkiY3KoWyMY3b75fkA_kab03ysbMFu_67cCw1QPwqnqA4qBl9ckVbO9oaGXVYNfc4KI.jpg"&gt;&lt;/p&gt;&lt;p&gt;</w:t>
      </w:r>
      <w:r>
        <w:rPr>
          <w:sz w:val="32"/>
          <w:szCs w:val="32"/>
        </w:rPr>
        <w:t>未来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取得一定成就的人来说，接下来要做的事情往往比之前更为复杂。这也是为什么大家一直关注泡泡雪儿下一步将如何发展的问题。当被问及未来计划时，她微笑着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希望能够继续保持自己最真实的一面，同时也希望能够为更多的人带去快乐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当我们谈论金牌打手 泡泡雪兒 时，我们可以看到的是一个充满活力的女性形象——既具备极高职业素养，又不失温柔细腻的人性光辉。她的事迹提醒我们，即使是在虚拟世界，也可以通过坚持不懈地追求梦想，最终实现自我的价值和成功。</w:t>
      </w:r>
      <w:r>
        <w:rPr>
          <w:sz w:val="32"/>
          <w:szCs w:val="32"/>
        </w:rPr>
        <w:t>&lt;/p&gt;&lt;p&gt;&lt;a href = "/doc/593386-</w:t>
      </w:r>
      <w:r>
        <w:rPr>
          <w:sz w:val="32"/>
          <w:szCs w:val="32"/>
        </w:rPr>
        <w:t>金牌打手 泡泡雪儿虚拟偶像团体成员游戏嘉宾</w:t>
      </w:r>
      <w:r>
        <w:rPr>
          <w:sz w:val="32"/>
          <w:szCs w:val="32"/>
        </w:rPr>
        <w:t>.doc" rel="alternate" download="593386-</w:t>
      </w:r>
      <w:r>
        <w:rPr>
          <w:sz w:val="32"/>
          <w:szCs w:val="32"/>
        </w:rPr>
        <w:t>金牌打手 泡泡雪儿虚拟偶像团体成员游戏嘉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